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60"/>
        <w:jc w:val="center"/>
        <w:rPr>
          <w:sz w:val="48"/>
        </w:rPr>
      </w:pPr>
      <w:r>
        <w:rPr>
          <w:rFonts w:cs="Arial" w:ascii="Arial" w:hAnsi="Arial"/>
          <w:b/>
          <w:sz w:val="48"/>
        </w:rPr>
        <w:t>MC3100</w:t>
      </w:r>
      <w:r>
        <w:rPr>
          <w:rFonts w:ascii="Arial" w:hAnsi="Arial" w:cs="Arial"/>
          <w:b/>
          <w:sz w:val="48"/>
        </w:rPr>
        <w:t>物理性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340"/>
        <w:gridCol w:w="1261"/>
        <w:gridCol w:w="1651"/>
      </w:tblGrid>
      <w:tr>
        <w:trPr>
          <w:trHeight w:val="30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 试 项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 试 方 法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 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 值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熔体流动速率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123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/10min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悬臂梁缺口冲击强度（</w:t>
            </w:r>
            <w:r>
              <w:rPr>
                <w:rFonts w:ascii="宋体;SimSun" w:hAnsi="宋体;SimSun"/>
                <w:color w:val="000000"/>
              </w:rPr>
              <w:t>1/8in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/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悬臂梁缺口冲击强度（</w:t>
            </w:r>
            <w:r>
              <w:rPr>
                <w:rFonts w:ascii="宋体;SimSun" w:hAnsi="宋体;SimSun"/>
                <w:color w:val="000000"/>
              </w:rPr>
              <w:t>1/4in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/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强度（屈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强度（断裂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断裂伸长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弹性模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弯曲屈服强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0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弯曲模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0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5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热变形温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°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维卡软化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15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°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阻燃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UL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H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以上数据为实验室测试结果，不作为合同产品的检验结果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性能与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普斯</w:t>
      </w:r>
      <w:r>
        <w:rPr/>
        <w:t>MC3100</w:t>
      </w:r>
      <w:r>
        <w:rPr/>
        <w:t>透明级聚苯乙烯具有良好的注塑和挤出性能，其制品具有高透明度、耐热性强、耐磨性强等特点。适用于透明包装盒、发泡片材、装饰板材和玩具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DA</w:t>
      </w:r>
      <w:r>
        <w:rPr>
          <w:b/>
          <w:sz w:val="24"/>
        </w:rPr>
        <w:t>认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浦斯的聚苯乙烯符合美国食品和药品制度（</w:t>
      </w:r>
      <w:r>
        <w:rPr/>
        <w:t>FDA</w:t>
      </w:r>
      <w:r>
        <w:rPr/>
        <w:t>）之食品添加剂规定</w:t>
      </w:r>
      <w:r>
        <w:rPr/>
        <w:t>21CFR177</w:t>
      </w:r>
      <w:r>
        <w:rPr/>
        <w:t>.</w:t>
      </w:r>
      <w:r>
        <w:rPr/>
        <w:t>1640</w:t>
      </w:r>
      <w:r>
        <w:rPr/>
        <w:t>，产品可安全使用于与食品有关的器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</w:t>
      </w:r>
      <w:r>
        <w:rPr>
          <w:b/>
          <w:sz w:val="24"/>
        </w:rPr>
        <w:t>认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浦斯的聚苯乙烯符合美国</w:t>
      </w:r>
      <w:r>
        <w:rPr/>
        <w:t>UL</w:t>
      </w:r>
      <w:r>
        <w:rPr/>
        <w:t>认证，可用于电子行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安全及操作注意事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雪佛龙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菲利浦斯聚苯乙烯树脂毒性非常低，在通常条件下使用，不会对眼睛、皮肤、呼吸和消化系统产生异常反应，但如果产生粉尘或蒸汽，应注意不要吸入。在加工过程中如有其他物料与聚苯乙烯相混，请与雪佛龙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菲利浦斯销售或技术代表联系索取</w:t>
      </w:r>
      <w:r>
        <w:rPr>
          <w:rFonts w:ascii="宋体;SimSun" w:hAnsi="宋体;SimSun"/>
        </w:rPr>
        <w:t>MSDS</w:t>
      </w:r>
      <w:r>
        <w:rPr>
          <w:rFonts w:ascii="宋体;SimSun" w:hAnsi="宋体;SimSun"/>
        </w:rPr>
        <w:t>并同时遵守其安全操作要求。</w:t>
      </w:r>
    </w:p>
    <w:sectPr>
      <w:headerReference w:type="default" r:id="rId2"/>
      <w:type w:val="nextPage"/>
      <w:pgSz w:w="12240" w:h="15840"/>
      <w:pgMar w:left="1701" w:right="1440" w:gutter="0" w:header="1558" w:top="1869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rPr>
        <w:rFonts w:ascii="Arial" w:hAnsi="Arial" w:eastAsia="Arial" w:cs="Arial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560070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440.95pt,1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02:00Z</dcterms:created>
  <dc:creator>hazh</dc:creator>
  <dc:description/>
  <cp:keywords/>
  <dc:language>en-US</dc:language>
  <cp:lastModifiedBy>JennyFang</cp:lastModifiedBy>
  <cp:lastPrinted>2000-10-13T17:47:00Z</cp:lastPrinted>
  <dcterms:modified xsi:type="dcterms:W3CDTF">2013-10-14T06:48:00Z</dcterms:modified>
  <cp:revision>15</cp:revision>
  <dc:subject/>
  <dc:title>                                                                                                                              </dc:title>
</cp:coreProperties>
</file>