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48"/>
        </w:rPr>
        <w:t>EA3300</w:t>
      </w:r>
      <w:r>
        <w:rPr>
          <w:rFonts w:ascii="Arial" w:hAnsi="Arial" w:cs="Arial"/>
          <w:b/>
          <w:sz w:val="48"/>
        </w:rPr>
        <w:t>物理性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340"/>
        <w:gridCol w:w="1261"/>
        <w:gridCol w:w="1651"/>
      </w:tblGrid>
      <w:tr>
        <w:trPr>
          <w:trHeight w:val="30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项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方 法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 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 值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熔体流动速率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STM D123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/10min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8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4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屈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断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断裂伸长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弹性模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屈服强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模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热变形温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维卡软化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1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阻燃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UL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H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以上数据为实验室测试结果，不作为合同产品的检验结果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性能与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普斯</w:t>
      </w:r>
      <w:r>
        <w:rPr/>
        <w:t>EA3300</w:t>
      </w:r>
      <w:r>
        <w:rPr/>
        <w:t>透明级聚苯乙烯的高透明度、超高分子量和低残留度使其在外观和功能上更具优势，尤其适用于双向拉伸的食品包装及其他包装材料</w:t>
      </w:r>
      <w:r>
        <w:rPr/>
        <w:t>,</w:t>
      </w:r>
      <w:r>
        <w:rPr/>
        <w:t>用其制作的冰箱内部透明件具有更高的韧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DA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食品和药品制度（</w:t>
      </w:r>
      <w:r>
        <w:rPr/>
        <w:t>FDA</w:t>
      </w:r>
      <w:r>
        <w:rPr/>
        <w:t>）之食品添加剂规定</w:t>
      </w:r>
      <w:r>
        <w:rPr/>
        <w:t>21CFR177</w:t>
      </w:r>
      <w:r>
        <w:rPr/>
        <w:t>.</w:t>
      </w:r>
      <w:r>
        <w:rPr/>
        <w:t>1640</w:t>
      </w:r>
      <w:r>
        <w:rPr/>
        <w:t>，产品可安全使用于与食品有关的器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</w:t>
      </w:r>
      <w:r>
        <w:rPr/>
        <w:t>UL</w:t>
      </w:r>
      <w:r>
        <w:rPr/>
        <w:t>认证，可用于电子行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全及操作注意事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聚苯乙烯树脂毒性非常低，在通常条件下使用，不会对眼睛、皮肤、呼吸和消化系统产生异常反应，但如果产生粉尘或蒸汽，应注意不要吸入。在加工过程中如有其他物料与聚苯乙烯相混，请与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销售或技术代表联系索取</w:t>
      </w:r>
      <w:r>
        <w:rPr>
          <w:rFonts w:ascii="宋体;SimSun" w:hAnsi="宋体;SimSun"/>
        </w:rPr>
        <w:t>MSDS</w:t>
      </w:r>
      <w:r>
        <w:rPr>
          <w:rFonts w:ascii="宋体;SimSun" w:hAnsi="宋体;SimSun"/>
        </w:rPr>
        <w:t>并同时遵守其安全操作要求。</w:t>
      </w:r>
    </w:p>
    <w:sectPr>
      <w:headerReference w:type="default" r:id="rId2"/>
      <w:type w:val="nextPage"/>
      <w:pgSz w:w="12240" w:h="15840"/>
      <w:pgMar w:left="1701" w:right="1440" w:gutter="0" w:header="1558" w:top="1869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14:00Z</dcterms:created>
  <dc:creator>hazh</dc:creator>
  <dc:description/>
  <cp:keywords/>
  <dc:language>en-US</dc:language>
  <cp:lastModifiedBy>JennyFang</cp:lastModifiedBy>
  <cp:lastPrinted>2001-04-23T12:27:00Z</cp:lastPrinted>
  <dcterms:modified xsi:type="dcterms:W3CDTF">2013-10-14T06:48:00Z</dcterms:modified>
  <cp:revision>21</cp:revision>
  <dc:subject/>
  <dc:title>                                                                                                                              </dc:title>
</cp:coreProperties>
</file>